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23       DILWENN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sf), choco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 23       DILWENN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sf), choco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PRIAM D'ISIGNY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KANNAN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EM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MILOUST D'ISIGN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DOLLAR DU MURI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ACONIERE D'ISIGN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AKISTANE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HORNET ROSE (NL)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GOLD RO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ROSIERE DE KERG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FLIPPER D'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MASCOTTE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PRIAM D'ISIGN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b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6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3 (0,6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8" w:name="ProdPere"/>
            <w:bookmarkEnd w:id="28"/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ABACA DE LEURVEN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al fon, de GIRL DES CRESLES (sfa) par LIEU DE RAMPAN (sfa) </w:t>
            </w:r>
            <w:bookmarkStart w:id="29" w:name="SP1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5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7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BOHEME DE BELLEVU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bai, de SIRENA DE FETAN (sfa) par LAMM DE FETAN (sfa) </w:t>
            </w:r>
            <w:bookmarkStart w:id="30" w:name="SP2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5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5" w:name="NaissPM"/>
            <w:bookmarkEnd w:id="35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rFonts w:cs="Verdana" w:ascii="Verdana" w:hAnsi="Verdana"/>
                <w:b w:val="false"/>
                <w:sz w:val="17"/>
              </w:rPr>
              <w:t>201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rFonts w:cs="Verdana" w:ascii="Verdana" w:hAnsi="Verdana"/>
                <w:sz w:val="17"/>
              </w:rPr>
              <w:t xml:space="preserve">AKISTANE DE KERGANE </w:t>
            </w:r>
            <w:r>
              <w:rPr>
                <w:rFonts w:cs="Verdana" w:ascii="Verdana" w:hAnsi="Verdana"/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2 (201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8" w:name="ProdPM"/>
            <w:bookmarkEnd w:id="38"/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LWENN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RITTE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 fon, par IDEAL DE LA LOGE (sfa) </w:t>
            </w:r>
            <w:bookmarkStart w:id="4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MME ROSELINE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ROSIERE DE KERGANE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1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LA DE KERGANE </w:t>
            </w:r>
            <w:r>
              <w:rPr>
                <w:rFonts w:cs="Verdana" w:ascii="Verdana" w:hAnsi="Verdana"/>
                <w:sz w:val="12"/>
              </w:rPr>
              <w:t xml:space="preserve">f., (sfa) bai, par QUAPRICE BOIMARGOT QUINCY (DE) (holst) </w:t>
            </w:r>
            <w:bookmarkStart w:id="49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SSILLI DE KERGANE </w:t>
            </w:r>
            <w:r>
              <w:rPr>
                <w:rFonts w:cs="Verdana" w:ascii="Verdana" w:hAnsi="Verdana"/>
                <w:sz w:val="12"/>
              </w:rPr>
              <w:t xml:space="preserve">m., bai, par QUAPRICE BOIMARGOT QUINCY (DE) (holst) </w:t>
            </w:r>
            <w:bookmarkStart w:id="50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KISTANE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1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RDENN DE KERGANE </w:t>
            </w:r>
            <w:r>
              <w:rPr>
                <w:rFonts w:cs="Verdana" w:ascii="Verdana" w:hAnsi="Verdana"/>
                <w:sz w:val="12"/>
              </w:rPr>
              <w:t xml:space="preserve">m., bai, par QUAPRICE BOIMARGOT QUINCY (DE) (holst) </w:t>
            </w:r>
            <w:bookmarkStart w:id="52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YLTZIA DE KERGANE </w:t>
            </w:r>
            <w:r>
              <w:rPr>
                <w:rFonts w:cs="Verdana" w:ascii="Verdana" w:hAnsi="Verdana"/>
                <w:sz w:val="12"/>
              </w:rPr>
              <w:t xml:space="preserve">f., bai, par HORNET ROSE (NL) (sfa) </w:t>
            </w:r>
            <w:bookmarkStart w:id="53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6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RIDANN DE KERGANE </w:t>
            </w:r>
            <w:r>
              <w:rPr>
                <w:rFonts w:cs="Verdana" w:ascii="Verdana" w:hAnsi="Verdana"/>
                <w:sz w:val="12"/>
              </w:rPr>
              <w:t xml:space="preserve">m., bai, par CANTURO (DE) (holst) </w:t>
            </w:r>
            <w:bookmarkStart w:id="54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WEZENN DE KERGANE </w:t>
            </w:r>
            <w:r>
              <w:rPr>
                <w:rFonts w:cs="Verdana" w:ascii="Verdana" w:hAnsi="Verdana"/>
                <w:sz w:val="12"/>
              </w:rPr>
              <w:t xml:space="preserve">f., bai f., par QUAPRICE BOIMARGOT QUINCY (DE) (holst) </w:t>
            </w:r>
            <w:bookmarkStart w:id="55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ISKELL DE KERGANE </w:t>
            </w:r>
            <w:r>
              <w:rPr>
                <w:rFonts w:cs="Verdana" w:ascii="Verdana" w:hAnsi="Verdana"/>
                <w:sz w:val="12"/>
              </w:rPr>
              <w:t xml:space="preserve">f., bai, par KANNAN (NL) (kwpn) </w:t>
            </w:r>
            <w:bookmarkStart w:id="56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IUS DE KERGANE </w:t>
            </w:r>
            <w:r>
              <w:rPr>
                <w:rFonts w:cs="Verdana" w:ascii="Verdana" w:hAnsi="Verdana"/>
                <w:sz w:val="12"/>
              </w:rPr>
              <w:t xml:space="preserve">m., bai, par QLASSIC BOIS MARGOT (sfb) </w:t>
            </w:r>
            <w:bookmarkStart w:id="57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ISSKELL DE KERGANE </w:t>
            </w:r>
            <w:r>
              <w:rPr>
                <w:rFonts w:cs="Verdana" w:ascii="Verdana" w:hAnsi="Verdana"/>
                <w:sz w:val="12"/>
              </w:rPr>
              <w:t xml:space="preserve">f., baicer, par QUAPRICE BOIMARGOT QUINCY (DE) (holst) </w:t>
            </w:r>
            <w:bookmarkStart w:id="58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TM"/>
            <w:bookmarkEnd w:id="63"/>
            <w:r>
              <w:rPr>
                <w:rFonts w:cs="Verdana" w:ascii="Verdana" w:hAnsi="Verdana"/>
              </w:rPr>
              <w:t xml:space="preserve">, Naisseur : M. CLAUDE LETABLIER - 50340 BRICQUEBOSQ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rFonts w:cs="Verdana" w:ascii="Verdana" w:hAnsi="Verdana"/>
                <w:sz w:val="17"/>
              </w:rPr>
              <w:t xml:space="preserve">MASCOTTE DU MANOIR </w:t>
            </w:r>
            <w:r>
              <w:rPr>
                <w:rFonts w:cs="Verdana" w:ascii="Verdana" w:hAnsi="Verdana"/>
                <w:b w:val="false"/>
                <w:sz w:val="17"/>
              </w:rPr>
              <w:t>(sfa) 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33 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8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TM"/>
            <w:bookmarkEnd w:id="66"/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ZAC DE KERGANE </w:t>
            </w:r>
            <w:r>
              <w:rPr>
                <w:rFonts w:cs="Verdana" w:ascii="Verdana" w:hAnsi="Verdana"/>
                <w:sz w:val="12"/>
              </w:rPr>
              <w:t xml:space="preserve">m., (sfa) bai, par ELAN DE LA COUR (sfa) </w:t>
            </w:r>
            <w:bookmarkStart w:id="6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VEIL DE KERGANE </w:t>
            </w:r>
            <w:r>
              <w:rPr>
                <w:rFonts w:cs="Verdana" w:ascii="Verdana" w:hAnsi="Verdana"/>
                <w:sz w:val="12"/>
              </w:rPr>
              <w:t xml:space="preserve">m., (sfa) bai, par GRAND CHEF BLEUS (sfa) </w:t>
            </w:r>
            <w:bookmarkStart w:id="6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IERE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9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21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LO DE KERGANE </w:t>
            </w:r>
            <w:r>
              <w:rPr>
                <w:rFonts w:cs="Verdana" w:ascii="Verdana" w:hAnsi="Verdana"/>
                <w:sz w:val="12"/>
              </w:rPr>
              <w:t xml:space="preserve">h., (sfa) bai, par HORNET ROSE (NL) (sfa) </w:t>
            </w:r>
            <w:bookmarkStart w:id="70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TALK ABOUT FLAMIN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sfb) bai, par CAMPO FLAMINGO Z (BE) (z) </w:t>
            </w:r>
            <w:bookmarkStart w:id="7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4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MIS DE KERGANE </w:t>
            </w:r>
            <w:r>
              <w:rPr>
                <w:rFonts w:cs="Verdana" w:ascii="Verdana" w:hAnsi="Verdana"/>
                <w:sz w:val="12"/>
              </w:rPr>
              <w:t xml:space="preserve">m., (sfa) bai, par QUAPRICE BOIMARGOT QUINCY (DE) (holst) </w:t>
            </w:r>
            <w:bookmarkStart w:id="72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LL DIAM'S FLAMIN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bai, par CAMPO FLAMINGO Z (BE) (z) </w:t>
            </w:r>
            <w:bookmarkStart w:id="73" w:name="SP21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AGIO FLAMINGO </w:t>
            </w:r>
            <w:r>
              <w:rPr>
                <w:rFonts w:cs="Verdana" w:ascii="Verdana" w:hAnsi="Verdana"/>
                <w:sz w:val="12"/>
              </w:rPr>
              <w:t xml:space="preserve">m., bai, par CAMPO FLAMINGO Z (BE) (z) </w:t>
            </w:r>
            <w:bookmarkStart w:id="74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TULA FLAMINGO </w:t>
            </w:r>
            <w:r>
              <w:rPr>
                <w:rFonts w:cs="Verdana" w:ascii="Verdana" w:hAnsi="Verdana"/>
                <w:sz w:val="12"/>
              </w:rPr>
              <w:t xml:space="preserve">f., bai, par CAMPO FLAMINGO Z (BE) (z) </w:t>
            </w:r>
            <w:bookmarkStart w:id="75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 LADY DU VAL D'ARZ </w:t>
            </w:r>
            <w:r>
              <w:rPr>
                <w:rFonts w:cs="Verdana" w:ascii="Verdana" w:hAnsi="Verdana"/>
                <w:sz w:val="12"/>
              </w:rPr>
              <w:t xml:space="preserve">f., bai, par CONTENDRO (DE) (holst) </w:t>
            </w:r>
            <w:bookmarkStart w:id="76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ATINGA FLAMINGO </w:t>
            </w:r>
            <w:r>
              <w:rPr>
                <w:rFonts w:cs="Verdana" w:ascii="Verdana" w:hAnsi="Verdana"/>
                <w:sz w:val="12"/>
              </w:rPr>
              <w:t xml:space="preserve">f., bai, par CAMPO FLAMINGO Z (BE) (z) </w:t>
            </w:r>
            <w:bookmarkStart w:id="77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DEEP SEA FLAMIN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bai, par CAMPO FLAMINGO Z (BE) (z) </w:t>
            </w:r>
            <w:bookmarkStart w:id="78" w:name="SP26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HNING FLAMINGO </w:t>
            </w:r>
            <w:r>
              <w:rPr>
                <w:rFonts w:cs="Verdana" w:ascii="Verdana" w:hAnsi="Verdana"/>
                <w:sz w:val="12"/>
              </w:rPr>
              <w:t xml:space="preserve">m., gris, par CARDENTO (DE) (holst) </w:t>
            </w:r>
            <w:bookmarkStart w:id="79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OUANK DE KERGANE </w:t>
            </w:r>
            <w:r>
              <w:rPr>
                <w:rFonts w:cs="Verdana" w:ascii="Verdana" w:hAnsi="Verdana"/>
                <w:sz w:val="12"/>
              </w:rPr>
              <w:t xml:space="preserve">m., bai, par QLASSIC BOIS MARGOT (sfb) </w:t>
            </w:r>
            <w:bookmarkStart w:id="80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ADD DE KERGANE </w:t>
            </w:r>
            <w:r>
              <w:rPr>
                <w:rFonts w:cs="Verdana" w:ascii="Verdana" w:hAnsi="Verdana"/>
                <w:sz w:val="12"/>
              </w:rPr>
              <w:t xml:space="preserve">m., baicer, par CAPOUTCHI DE KERGANE </w:t>
            </w:r>
            <w:bookmarkStart w:id="81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26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2" w:name="PV4"/>
      <w:bookmarkStart w:id="83" w:name="PV4"/>
      <w:bookmarkEnd w:id="83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4:01:00Z</dcterms:modified>
  <cp:revision>3</cp:revision>
  <dc:subject/>
  <dc:title>VENEUR D'ETENCLIN</dc:title>
</cp:coreProperties>
</file>